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197-73</w:t>
      </w:r>
    </w:p>
    <w:p>
      <w:pPr>
        <w:pStyle w:val="Normal"/>
        <w:spacing w:before="0" w:after="0"/>
        <w:jc w:val="right"/>
        <w:rPr>
          <w:sz w:val="26"/>
          <w:szCs w:val="26"/>
          <w:lang w:val="en-US" w:bidi="en-US"/>
        </w:rPr>
      </w:pPr>
      <w:r>
        <w:rPr>
          <w:rFonts w:eastAsia="Times New Roman" w:cs="Times New Roman"/>
          <w:sz w:val="26"/>
          <w:szCs w:val="26"/>
          <w:lang w:val="en-US" w:bidi="en-US"/>
        </w:rPr>
        <w:t>Дело № 05-1196/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ачкур Святослав Маркиян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1.2024 в 00:01 час. Бачкур Святослав Маркия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20002392569 от 23.10.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ачкур Святослав Маркия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ачкур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2924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2392569 от 23.10.2023, вступившего в законную силу 03.1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ачкур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ачкур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ачкура Святослава Маркия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196242018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